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2426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КДОУ « Детский сад «Дубок» село Курджи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О.В.Кузьм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/>
                              <w:t>Приказ №    от             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КДОУ « Детский сад «Дубок» село Курджи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О.В.Кузьменко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/>
                        <w:t>Приказ №    от              2021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</wp:posOffset>
                </wp:positionV>
                <wp:extent cx="308610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« Детский сад «Дубок» село Курджин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___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25pt;mso-wrap-distance-left:9.05pt;mso-wrap-distance-right:9.05pt;mso-wrap-distance-top:0pt;mso-wrap-distance-bottom:0pt;margin-top:-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ДОУ « Детский сад «Дубок» село Курджин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___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 Детский сад « Дубок» село Курджи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Zulya</cp:lastModifiedBy>
  <cp:lastPrinted>2021-01-22T20:09:00Z</cp:lastPrinted>
  <dcterms:modified xsi:type="dcterms:W3CDTF">2022-04-18T11:01:00Z</dcterms:modified>
  <cp:revision>12</cp:revision>
  <dc:subject/>
  <dc:title/>
</cp:coreProperties>
</file>