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2145" w:hRule="atLeast"/>
        </w:trPr>
        <w:tc>
          <w:tcPr>
            <w:tcW w:w="5104" w:type="dxa"/>
            <w:tcBorders/>
          </w:tcPr>
          <w:p>
            <w:pPr>
              <w:pStyle w:val="Style21"/>
              <w:rPr/>
            </w:pPr>
            <w:r>
              <w:rPr>
                <w:rStyle w:val="Style16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Style21"/>
              <w:rPr/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на Педагогическом совете  </w:t>
            </w:r>
          </w:p>
          <w:p>
            <w:pPr>
              <w:pStyle w:val="Style21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КДОУ «Детский сад «Дубок» с Курджиново»</w:t>
            </w:r>
          </w:p>
          <w:p>
            <w:pPr>
              <w:pStyle w:val="Style21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ротокол от «28» августа 2021г. № 51</w:t>
            </w:r>
          </w:p>
        </w:tc>
        <w:tc>
          <w:tcPr>
            <w:tcW w:w="4961" w:type="dxa"/>
            <w:tcBorders/>
          </w:tcPr>
          <w:p>
            <w:pPr>
              <w:pStyle w:val="Style21"/>
              <w:rPr>
                <w:rStyle w:val="Style16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Style21"/>
              <w:rPr/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Заведующий МКДОУ «Детский сад «Дубок» с Курджиново»</w:t>
            </w:r>
          </w:p>
          <w:p>
            <w:pPr>
              <w:pStyle w:val="Style21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_______________ О.В.Кузьменко</w:t>
            </w:r>
          </w:p>
          <w:p>
            <w:pPr>
              <w:pStyle w:val="Style21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планировании образовательной деятельности муниципального дошкольного образовательного учреждения «Детский сад «Дубок»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урджиново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ерспективно-календарном планировании образовательной деятельности с воспитанниками МКДОУ «Детский сад с.Курджиново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 от 29.12.2012 №273-ФЗ «Об образовании в Российской Федерации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7.1998 №124-ФЗ «Об основных гарантиях прав ребенка в Российской федерации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от 17.10.2013 №1155 «Об утверждении федерального государственного образовательного стандарта дошкольного образования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от 30.08.2013 №1014 «Об утверждении порядка организации и осуществления образовательной деятельности по основным программам – образовательным программам дошкольного образования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 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труда России от 18.10.2013 №544-н «Об утверждении профессионального стандарта «Педагог (педагогическая деятельность в сфере дошкольного, начального, основного общего, среднего общего образования, воспитатель, учитель)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народного образования РСФСР от 20.09.1988 №41 «О документации детских дошкольных учреждений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казом Министерства здравоохранения и социального развития Российской Федерации от 26 августа 2010 г. N 76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структуру и содержание перспективно-календарного планирования образовательной деятельности с воспитанниками в группах, регламентирует порядок его разработки участниками образовательных отношен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спективно-календарное планирование образовательной деятельности с воспитанниками (далее – План) – это заблаговременное определение последовательности осуществления образовательной деятельности  в группах МКДОУ «Детский сад «Дубок» с.Курджиново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ДОО) с указанием необходимых условий, средств, форм и методов. Планирование образовательной деятельности основывается на сотрудничестве педагогов, детского коллектива и родителей (законных представителей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лан представляет собой комплекс мероприятий по реализации тактических задач в определенный временной период для обеспечения полноты выполнения основной образовательной программы дошкольного образования ДО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лан разрабатывается воспитателями  каждой возрастной группы ДОО и специалистами (инструктор по физкультуре, музыкальный руководитель)  в соответствии с настоящим Положение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лан включает постановку целей, последовательность действий, прогнозирование результатов при следующих условиях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уровня, на котором находится работа в группе ДОО в настоящий момент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кое представление об уровне, на который она должна быть подня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оптимальных путей и средств, которые позволяют перевести работу группы ДОО на новый уровень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перация педагогов между собо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одержание Плана определяется основной образовательной программой дошкольного образования, реализуемой в ДОО, рабочими программами педагогов, годовым планированием деятельности ДОО, планами взаимодействия с социальными и культурными институтами детства на учебный г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рок действия настоящего Положения не ограничен и действует до принятия нового. Изменения, дополнения принимаются решением на Педагогическом совете ДОО и оформляются в форме дополнения к настоящему Полож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Плана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ение полноты реализации основной образовательной программы дошкольного образования ДОО с учетом направленности групп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ение системности и последовательности в организации воспитательно-образовательного процесс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еспечение взаимодействия между педагогами ДОО, детским коллективом и родителями (законными представителями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нципы Плана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нцип развивающего образования, целью которого является развитие ребенк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нцип научной обоснованности и практической применимости. Содержание Плана соответствует основным положениям возрастной психологии и дошкольной педагогики, при этом имеет возможность реализации в практике групп ДО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нцип интеграции содержания образовательных областей, обеспечивающих целостность образовательного процесса, в соответствии с возрастными возможностями и особенностями воспитанник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плексно-тематический принцип. Объединение комплекса различных видов специфических детских деятельностей вокруг единой «темы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нцип культуросообразности. Содержание Плана обеспечивает учет национальных ценностей и традиций в образовании, восполняет недостатки духовно-нравственного и эмоционального воспита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нцип актуальности. Содержание Плана разрабатывается с учетом образовательных потребностей воспитанников, родителей, общественных и государственных институт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Принцип реалистичности. Предполагает соответствие содержания Плана не только потребности родителей и возможностям, интересам, склонностям воспитанников, но и профессиональному уровню педагогического коллектива, реальным материальным и финансовым ресурсам ДОО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и содержание Плана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руктура Плана определяется ДОО самостоятельн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труктура Плана, разрабатываемого и реализуемого </w:t>
      </w:r>
      <w:r>
        <w:rPr>
          <w:rFonts w:cs="Times New Roman" w:ascii="Times New Roman" w:hAnsi="Times New Roman"/>
          <w:i/>
          <w:sz w:val="28"/>
          <w:szCs w:val="28"/>
        </w:rPr>
        <w:t>воспитателями возрастных групп</w:t>
      </w:r>
      <w:r>
        <w:rPr>
          <w:rFonts w:cs="Times New Roman" w:ascii="Times New Roman" w:hAnsi="Times New Roman"/>
          <w:sz w:val="28"/>
          <w:szCs w:val="28"/>
        </w:rPr>
        <w:t>, включает следующее содержани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Задачи деятельности ДОО на учебный го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Реализуемая программа (с указанием используемых основной и парциальных программ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Характеристика контингента воспитанников группы с указанием количества воспитанников в группе, из них количество девочек, количество мальчиков. Списочный состав воспитанников оформляется в табличной форме со следующими графами: № п/п, Ф.И. ребенка, дата рождения, группа здоровья (согласно медицинским картам),  физкультурная групп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Распределение детей по подгруппам для организации образовательной деятель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Схема распределения непосредственно образовательной деятельности на учебный г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Расписание утренней гимнастики ( возможно ведение в форме картотеки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Планирование тематического периода, включающег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итульный лист (с указанием названия периода, цели, задач по образовательным областям, итогового мероприятия, ответственного за разработку тематического периода,  комплексов утренней гимнастики и гимнастики после сна). Оформляется в табличной форме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писок художественной литературы для чтения (в том числе проза, поэзия, список художественной литературы для заучивания наизусть). Оформляется в табличной форме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1242060</wp:posOffset>
                </wp:positionV>
                <wp:extent cx="117475" cy="143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97.8pt;width:9.2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) взаимодействие с родителями (в том числе взаимопознание и взаимоинформирование, непрерывное образование воспитывающих взрослых, совместная деятельность педагогов, родителей и детей, пособия для занятия с ребенком). Планируется через организацию мероприятий разнообразной направленности, форм и содержания, актуальных на данный временной промежуток реализации темы. Оформляется в табличной форме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>. В знаке «    »  перед планируемыми формами работы проставляется отметка о выполнении в виде галочк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645160</wp:posOffset>
                </wp:positionV>
                <wp:extent cx="117475" cy="1435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50.8pt;width:9.2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г) совместная деятельность взрослого и детей (образовательная деятельность, осуществляемая в ходе режимных моментов и индивидуальная работа) по образовательным областям. Оформляется в табличной форме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>. В знаке «    »  перед планируемыми формами организации детских видов детской деятельности и культурных практик  проставляется отметка о выполнении в виде галочки. Совместная деятельность взрослого и детей в режимных моментах ОО «Физическое развитие» воспитателями групп планируется на основе рекомендаций инструктора по физкультуре, совместная деятельность взрослого и детей в режимных моментах ОО «Художественно-эстетическое развитие» (музыкальная деятельность) планируется на основе рекомендаций музыкального руководителя. Индивидуальная работа с детьми планируется с учетом результатов педагогического мониторинга с указанием имени ребенка, нуждающегося в индивидуальной работе, формы и содержания работы. Организация культурно-досуговой деятельности и взаимодействие с социальными и культурными институтами детства непосредственно включаются в содержание образовательной деятельности, осуществляемой в ходе режимных момент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самостоятельная деятельность (организация развивающей среды для самостоятельной деятельности детей). Планирование данного вида деятельности предполагает создание условий для самостоятельной деятельности детей, актуальных на данный временной промежуток в зависимости от поставленных целей и задач воспитательно-образовательной работы в режиме дня, а также ранее запланированных видов совместной деятельности, чтобы не нарушить сбалансированность образовательного процесса. Планирование осуществляется с опорой на предметно-развивающую среду с указанием зон, в которых организуется самостоятельная деятельность детей, с описанием материалов и оборудования, предлагаемого вниманию детей, атрибутов к сюжетным и другим видам игр. Оформляется в табличной форме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овместная деятельность взрослого и детей (непосредственно образовательная деятельность с детьми). При планировании непосредственно образовательной двигательной и музыкальной деятельностей делается ссылка на соответствующее приложение или допускается внесение непосредственно в табличные формы.  Оформляется в табличной форме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Приложение 1 к перспективно-календарному планированию образовательной деятельности. Музыкальная деятельность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. Приложение 2.1. к перспективно-календарному планированию образовательной деятельности. Двигательная деятельность (обязательная часть ООП ДО МКДОУ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0. Приложение 2.2. к перспективно-календарному планированию образовательной деятельности. Двигательная деятельность (часть ООП ДО МКДОУ, формируемая участниками образовательных отношений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1. Контрольный лист проверки перспективно-календарного планирования образовательной деятельно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Структура Плана, разрабатываемого и реализуемого </w:t>
      </w:r>
      <w:r>
        <w:rPr>
          <w:rFonts w:cs="Times New Roman" w:ascii="Times New Roman" w:hAnsi="Times New Roman"/>
          <w:i/>
          <w:sz w:val="28"/>
          <w:szCs w:val="28"/>
        </w:rPr>
        <w:t>инструктором по физкультуре</w:t>
      </w:r>
      <w:r>
        <w:rPr>
          <w:rFonts w:cs="Times New Roman" w:ascii="Times New Roman" w:hAnsi="Times New Roman"/>
          <w:sz w:val="28"/>
          <w:szCs w:val="28"/>
        </w:rPr>
        <w:t>, включает следующее содержание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Задачи деятельности ДОО на учебный г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Реализуемая программа (с указанием используемых основной  и парциальных программ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Характеристика контингента воспитанников групп ДОО с указанием количества воспитанников в группе. Списочный состав воспитанников оформляется в табличной форме со следующими графами: № п/п, Ф.И. ребенка, дата рождения, группа здоровья (согласно медицинским картам),  физкультурная групп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Распределение детей по подгруппам для организации образовательной деятельно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Схема распределения непосредственно образовательной деятельности на учебный го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Расписание утренней гимнасти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Планирование двигательной деятельности по каждой возрастной группе, включающег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анирование тематического периода согласно обязательной части ООП ДО МКДОУ. Совместная деятельность взрослого и детей, осуществляемая в ходе режимных моментов, носит рекомендательный характер для организации двигательной деятельности воспитателями в группах. Составляется в табличной форме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анирование двигательной деятельности согласно части ООП ДО МДОУ, формируемой участниками образовательных отношений. Оформляется в табличной форме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2990</wp:posOffset>
                </wp:positionH>
                <wp:positionV relativeFrom="paragraph">
                  <wp:posOffset>1048385</wp:posOffset>
                </wp:positionV>
                <wp:extent cx="117475" cy="143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7pt;margin-top:82.55pt;width:9.2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) взаимодействие с родителями (в том числе взаимопознание и взаимоинформирование, непрерывное образование воспитывающих взрослых, совместная деятельность педагогов, родителей и детей, пособия для занятия с ребенком). Планируется через организацию мероприятий разнообразной направленности, форм и содержания. Оформляется в табличной форме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>. В знаке «    »  перед планируемыми формами работы проставляется отметка о выполнении в виде галочк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труктура Плана, разрабатываемого и реализуемого </w:t>
      </w:r>
      <w:r>
        <w:rPr>
          <w:rFonts w:cs="Times New Roman" w:ascii="Times New Roman" w:hAnsi="Times New Roman"/>
          <w:i/>
          <w:sz w:val="28"/>
          <w:szCs w:val="28"/>
        </w:rPr>
        <w:t>музыкальным руководителем</w:t>
      </w:r>
      <w:r>
        <w:rPr>
          <w:rFonts w:cs="Times New Roman" w:ascii="Times New Roman" w:hAnsi="Times New Roman"/>
          <w:sz w:val="28"/>
          <w:szCs w:val="28"/>
        </w:rPr>
        <w:t>, включает следующее содержание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Задачи деятельности ДОО на учебный г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Реализуемая программа (с указанием используемых основной и парциальных программ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Характеристика контингента воспитанников групп ДОО с указанием количества воспитанников в группе. Списочный состав воспитанников оформляется в табличной форме со следующими графами: № п/п, Ф.И. ребенка, дата рождения, группа здоровья (согласно медицинским картам), физкультурная групп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Распределение детей по подгруппам для организации образовательной деятель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Схема распределения непосредственно образовательной деятельности на учебный го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Планирование тематического периода по каждой возрастной группе, включающег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итульный лист (с указанием названия периода, цели, задач по направлениям музыкальной деятельности). Оформляется в табличной форме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вместная деятельность взрослого и детей (образовательная деятельность, осуществляемая в ходе режимных моментов и индивидуальная работа). Носит рекомендательный характер по организации музыкальной деятельности в группах. Оформляется в табличной форме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10</w:t>
      </w:r>
      <w:r>
        <w:rPr>
          <w:rFonts w:cs="Times New Roman" w:ascii="Times New Roman" w:hAnsi="Times New Roman"/>
          <w:sz w:val="28"/>
          <w:szCs w:val="28"/>
        </w:rPr>
        <w:t>. Организация культурно-досуговой деятельности и взаимодействие с социальными и культурными институтами детства непосредственно включаются в содержание образовательной деятельности, осуществляемой в ходе режимных момент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амостоятельная деятельность (организация развивающей среды для самостоятельной деятельности детей). Планирование данного вида деятельности предполагает создание условий для самостоятельной деятельности детей, актуальных на данный временной промежуток в зависимости от поставленных целей и задач воспитательно-образовательной работы в режиме дня, а также ранее запланированных видов совместной деятельности, чтобы не нарушить сбалансированность образовательного процесса. Планирование осуществляется с опорой на предметно-развивающую среду с указанием зон, в которых организуется самостоятельная деятельность детей, с описанием материалов и оборудования, предлагаемого вниманию детей, атрибутов к сюжетным и другим видам игр. Оформляется в табличной форме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вместная деятельность взрослого и детей (непосредственно образовательная деятельность с детьми) с указанием музыкального репертуара. Оформляется в табличной форме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3940</wp:posOffset>
                </wp:positionH>
                <wp:positionV relativeFrom="paragraph">
                  <wp:posOffset>1089660</wp:posOffset>
                </wp:positionV>
                <wp:extent cx="117475" cy="1435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pt;margin-top:85.8pt;width:9.2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) взаимодействие с родителями (в том числе взаимопознание и взаимоинформирование, непрерывное образование воспитывающих взрослых, совместная деятельность педагогов, родителей и детей, пособия для занятия с ребенком). Планируется через организацию мероприятий разнообразной направленности, форм и содержания. Оформляется в табличной форме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>. В знаке «    »  перед планируемыми формами работы проставляется отметка о выполнении в виде галочк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одержание План должн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преемственность с результатами реализации Плана предыдущего период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решение поставленных задач в ходе реализации намеченных мероприяти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чать специфике, традициям ДОО и запросам участников образовательных отношений, учитывать региональный компонент и соответствовать современным тенденциям развития дошкольного образ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Титульный лист – структурный элемент Плана, представляющий свед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ДОО (по Уставу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е Плана с указанием возрастной группы и временного промежутка его реализац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.И.О. воспитателей группы, специалист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начала и окончания Пла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Список используемой литературы оформляется с указанием выходных данных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разработки и проверки План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рспективно-календарное планирование образовательной деятельности с воспитанниками является обязательным документом воспитателей, инструктора по физической культуре и музыкального руководител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азначение ответственного за разработку и оформление содержания разделов Плана в группах определяется по согласованию между воспитателями каждой возрастной группы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ериодичность планирования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Воспитателями групп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ание пунктов 4.2.1., 4.2.2.,  4.2.3., 4.2.4., 4.2.5., 4.2.6. настоящего Положения оформляются на начало учебного года, при необходимости изменения вносятся в течение учебного год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держание пунктов 4.2.7., 4.2.8., 4.2.9., 4.2.10.  - за неделю до начала периода реализации определенной тем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Инструктором по физкультур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ание пунктов 4.3.1., 4.3.2., 4.3.3., 4.3.4., 4.3.5., 4.3.6. настоящего Положения оформляются на начало учебного года, при необходимости изменения вносятся в течение учебного год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пункта 4.3.7. а) - за неделю до начала периода реализации определенной тем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держание пункта 4.3.7. б) - за неделю до начала реализации периода по обучению спортивным играм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ункта 4.3.7. в) – планируется на квартал по каждой возрастной групп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Музыкальным руководителе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ание пунктов  4.4.1., 4.4.2., 4.4.3., 4.4.4., 4.4.5., 4.4.6. настоящего Положения оформляются на начало учебного года, при необходимости изменения вносятся в течение учебного год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пункта 4.4.7. а), б), в), г) - за неделю до начала периода реализации определенной тем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ние пункта 4.4.7. д) – планируется на квартал по каждой возрастной групп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онтроль за перспективно-календарным планированием образовательной деятельности с воспитанниками осуществляется заведующей ДОУ не реже одного раза в месяц, а также в соответствии с запланированными в годовом планировании деятельности ДОО контрольными мероприятия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ведующий на специальной отведенной странице «Контрольный лист проверки перспективно-календарного планирования образовательной деятельности» делает соответствующую пометку: дату проверки, тему периода и сроки реализации, результаты проверки. Затем ставится подпись проверяющего и подпись об ознакомлении педагого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формление и хранения План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лан оформляется в печатном варианте на листах формата А4  согласно приложениям к настоящему Положению. Используется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14. Допускается выделение основных моментов текста жирным, курсивом и подчеркивание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сле окончания срока реализации План сшивается, листы нумеруются, скрепляются печатью. Хранится в группе до выпуска воспитанник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еализации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О «Познавательное развитие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О «Речевое развитие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ОО «Художественно-эстетическое развитие»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О «Социально-коммуникативное развитие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О «Физическое развитие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азработку тематического период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ы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енне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ы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с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художественной литературы для детского чтения</w:t>
      </w:r>
    </w:p>
    <w:p>
      <w:pPr>
        <w:pStyle w:val="Style21"/>
        <w:jc w:val="center"/>
        <w:rPr/>
      </w:pPr>
      <w:r>
        <w:rPr/>
        <w:t>ПРО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82"/>
        <w:gridCol w:w="5576"/>
        <w:gridCol w:w="139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изве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проделанной работ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З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64"/>
        <w:gridCol w:w="5593"/>
        <w:gridCol w:w="139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изве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проделанной работ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художественной литературы для заучивания наизусть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98"/>
        <w:gridCol w:w="4118"/>
        <w:gridCol w:w="1545"/>
        <w:gridCol w:w="139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изве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проделанной работ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С РОДИТЕЛЯМ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76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правле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заимопознание 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информировани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прерывное 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ывающих взрослых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местная 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ятельность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ов, родителей, детей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обия для занятий с ребенком дом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 ВЗРОСЛОГО И ДЕТЕЙ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61"/>
        <w:gridCol w:w="1559"/>
        <w:gridCol w:w="4395"/>
        <w:gridCol w:w="708"/>
        <w:gridCol w:w="1276"/>
      </w:tblGrid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, осуществляемая в процессе организации разных видов детской деятельности и культурных практик в режимных мом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возные механизмы развития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ритетные виды детской деятельности и актив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ских видов деятельности и культурных практ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тивные связ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общение, позна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ind w:left="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ind w:left="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изминутка 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ind w:left="2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льчиковая 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446" w:leader="none"/>
              </w:tabs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ind w:left="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ind w:left="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21"/>
              <w:tabs>
                <w:tab w:val="clear" w:pos="708"/>
                <w:tab w:val="left" w:pos="446" w:leader="none"/>
              </w:tabs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ртивные досуги и развл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ind w:left="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учит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репить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влекат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торит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пражнять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элементарный бытовой тру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ind w:left="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 и фолькло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Э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ind w:left="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ind w:left="2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45"/>
        <w:gridCol w:w="4252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наблюде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живой природ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вой приро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трудом взрослы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ДЕЯТЕЛЬНОСТЬ ДЕТЕ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142"/>
        <w:gridCol w:w="18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а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</w:t>
      </w:r>
    </w:p>
    <w:p>
      <w:pPr>
        <w:pStyle w:val="Style21"/>
        <w:tabs>
          <w:tab w:val="clear" w:pos="708"/>
          <w:tab w:val="left" w:pos="57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 ВЗРОСЛОГО И ДЕТЕЙ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381"/>
        <w:gridCol w:w="2614"/>
        <w:gridCol w:w="2614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 с детьм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>
          <w:trHeight w:val="394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вательно-исследовательская деятельность (ознакомление с социальным миром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_______________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: ___________ [8, 46]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узыкальная деятельност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узыкального руководителя - Приложение 1, стр. 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tabs>
          <w:tab w:val="clear" w:pos="708"/>
          <w:tab w:val="left" w:pos="57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57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 ВЗРОСЛОГО И ДЕТЕЙ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247"/>
        <w:gridCol w:w="4362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 с детьм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>
          <w:trHeight w:val="394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7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186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: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еализации: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 ВЗРОСЛОГО И ДЕТЕЙ ПО РЕАЛИЗАЦИИ ОО «ФИЗИЧЕСКОЕ РАЗВИТИ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544"/>
        <w:gridCol w:w="1134"/>
        <w:gridCol w:w="1559"/>
      </w:tblGrid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, осуществляемая в процессе организации разных видов детской деятельности и культурных практик в режимных момент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оритетные виды детской деятельности и актив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ских видов деятельности и культурных прак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тивные связ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46" w:leader="none"/>
              </w:tabs>
              <w:ind w:left="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46" w:leader="none"/>
              </w:tabs>
              <w:ind w:left="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ind w:left="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57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57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 ВЗРОСЛОГО И ДЕТЕЙ</w:t>
      </w:r>
    </w:p>
    <w:p>
      <w:pPr>
        <w:pStyle w:val="Style21"/>
        <w:tabs>
          <w:tab w:val="clear" w:pos="708"/>
          <w:tab w:val="left" w:pos="57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язательная часть ООП ДО МКДОУ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460"/>
        <w:gridCol w:w="2750"/>
        <w:gridCol w:w="2207"/>
      </w:tblGrid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вигательная деятельность с детьми</w:t>
            </w:r>
          </w:p>
        </w:tc>
      </w:tr>
      <w:tr>
        <w:trPr/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</w:tr>
      <w:tr>
        <w:trPr>
          <w:trHeight w:val="394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ча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 - №1. [4, 6-7]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виды движений.</w:t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[10, 29]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рибуты к играм: ___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й инвентар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ДЕЯТЕЛЬНОСТЬ ДЕТЕ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142"/>
        <w:gridCol w:w="18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а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8</w:t>
      </w:r>
    </w:p>
    <w:p>
      <w:pPr>
        <w:pStyle w:val="Style21"/>
        <w:tabs>
          <w:tab w:val="clear" w:pos="708"/>
          <w:tab w:val="left" w:pos="57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 ВЗРОСЛОГО И ДЕТЕ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часть ООП ДО МКДОУ,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ая участниками образовательных отношений)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портивной игр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обучения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для самостоятельной деятель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/>
        <w:t>Содержание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элементами спортивных игр/№ занятий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 группа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9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еализ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 реализации ОО «Художественно-эстетическое развитие» (музыкальная деятельность)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луш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Песенное творчество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узыкально-ритмические движ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Танцевально-игровое творчеств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гра на детских музыкальных инструментах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досуговая деятель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0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МЕСТНАЯ ДЕЯТЕЛЬНОСТЬ ВЗРОСЛОГО И ДЕТЕЙ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19"/>
        <w:gridCol w:w="1843"/>
        <w:gridCol w:w="4536"/>
        <w:gridCol w:w="851"/>
        <w:gridCol w:w="992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, осуществляемая в процессе организации разных видов детской деятельности и культурных практик в режимных мом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возные механизмы развития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ритетные виды детской деятельности и акти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ских видов деятельности и культурных прак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тивные связ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Э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общение, познавательно-исследователь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46" w:leader="none"/>
              </w:tabs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ушание музыкальных произведений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ind w:left="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Style21"/>
              <w:tabs>
                <w:tab w:val="clear" w:pos="708"/>
                <w:tab w:val="left" w:pos="446" w:leader="none"/>
              </w:tabs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ушание песен: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ind w:left="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Style21"/>
              <w:tabs>
                <w:tab w:val="clear" w:pos="708"/>
                <w:tab w:val="left" w:pos="446" w:leader="none"/>
              </w:tabs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ление пес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ind w:left="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21"/>
              <w:tabs>
                <w:tab w:val="clear" w:pos="708"/>
                <w:tab w:val="left" w:pos="446" w:leader="none"/>
              </w:tabs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ind w:left="2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21"/>
              <w:tabs>
                <w:tab w:val="clear" w:pos="708"/>
                <w:tab w:val="left" w:pos="446" w:leader="none"/>
              </w:tabs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ые досуги и развл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ind w:left="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1</w:t>
      </w:r>
    </w:p>
    <w:p>
      <w:pPr>
        <w:pStyle w:val="Style21"/>
        <w:tabs>
          <w:tab w:val="clear" w:pos="708"/>
          <w:tab w:val="left" w:pos="57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 ВЗРОСЛОГО И ДЕТЕЙ</w:t>
      </w:r>
    </w:p>
    <w:p>
      <w:pPr>
        <w:pStyle w:val="Style21"/>
        <w:tabs>
          <w:tab w:val="clear" w:pos="708"/>
          <w:tab w:val="left" w:pos="57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371"/>
        <w:gridCol w:w="2372"/>
        <w:gridCol w:w="1933"/>
        <w:gridCol w:w="1933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музыкальная деятельность с детьми (музыкальный репертуар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>
          <w:trHeight w:val="394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уч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шани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ние 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зыкально-ритмические движени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сенное творчество (первично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о-игровое и танцевальное творчест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о-дидактические игр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льчиковая гимнастика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14:00Z</dcterms:created>
  <dc:creator>Валентина</dc:creator>
  <dc:description/>
  <cp:keywords/>
  <dc:language>en-US</dc:language>
  <cp:lastModifiedBy>Zulya</cp:lastModifiedBy>
  <cp:lastPrinted>2017-01-03T18:49:00Z</cp:lastPrinted>
  <dcterms:modified xsi:type="dcterms:W3CDTF">2022-02-25T20:09:00Z</dcterms:modified>
  <cp:revision>87</cp:revision>
  <dc:subject/>
  <dc:title/>
</cp:coreProperties>
</file>