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казённом дошкольном образовательном учреждении  «Детский сад «Дубок» с. Курджиново»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Коллективный договор заключен в соответствии с Трудовым кодексом РФ, иными законодательными и нормативным правовым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казенного дошкольного образовательного учреждения «Детский сад «Дубок»                              с. Курджиново» (далее – МКДОУ) и установлению дополнительных социально-экономических, правовых и профессиональных гарантий, 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и территориальным соглашением.</w:t>
      </w:r>
    </w:p>
    <w:p>
      <w:pPr>
        <w:pStyle w:val="21"/>
        <w:ind w:left="0" w:right="0" w:firstLine="709"/>
        <w:jc w:val="both"/>
        <w:rPr/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 xml:space="preserve"> Сторонами коллективного договора являются заведующая МКДОУ Кузьменко Ольга Викторовна и работники учреждения в лице их представителя – председатель общего собрания работников  Хубиева Зульфия Аскербиевн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Работники имеют право уполномочить представителя общего   собрания работников представлять их интересы во взаимоотношениях с работодателем /                    ст. 31 ТК РФ/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Стороны договорились, что текст коллективного договора должен быть доведен работодателем до сведения работников в течение 3 дней после его подписания. Председатель общего рабочего собрания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Коллективный договор сохраняет свое действие в случае изменения наименования учрежд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8</w:t>
      </w:r>
      <w:r>
        <w:rPr>
          <w:sz w:val="26"/>
          <w:szCs w:val="26"/>
        </w:rPr>
        <w:t>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9</w:t>
      </w:r>
      <w:r>
        <w:rPr>
          <w:sz w:val="26"/>
          <w:szCs w:val="26"/>
        </w:rPr>
        <w:t>. Настоящий договор вступает в силу с момента подписания сторона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10. </w:t>
      </w:r>
      <w:r>
        <w:rPr>
          <w:sz w:val="26"/>
          <w:szCs w:val="26"/>
        </w:rPr>
        <w:t xml:space="preserve"> Перечень локальных нормативных актов, содержащих нормы трудового права, при принятии которых работодатель учитывает мнение: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а) правила внутреннего трудового распорядка;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б) положение об оплате работников;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в) соглашение по охране труда;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г) перечень оснований предоставления материальной помощи работникам и ее размеров;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д) положение о премировании работников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рудовой договор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При приеме на работу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 Трудовой договор с работником, как правило, заключается на неопределенный срок или на определенный срок не более пяти лет ( ст. 58 ТК РФ)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3</w:t>
      </w:r>
      <w:r>
        <w:rPr>
          <w:sz w:val="26"/>
          <w:szCs w:val="26"/>
        </w:rPr>
        <w:t>. В трудовом договоре оговариваются существенные условия трудового договора, предусмотренные ст.57 ТК  РФ в том числе режим и продолжительность рабочего времени, размер тарифной ставки или должностного оклада работника, доплаты, надбавки, льготы, компенсации, пособ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Работода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распорядка и иными локальными нормативными актами, действующими в учрежд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 Прекращение трудового договора с работником может производиться только по основаниям, предусмотренным ТК РФ и иными федеральными законами (ст.77,78,80,81 ТК РФ)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III. Трудовая книж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целях реализации норм Трудового кодекса Российской Федерации</w:t>
      </w:r>
      <w:r>
        <w:rPr/>
        <w:t xml:space="preserve"> </w:t>
      </w:r>
      <w:r>
        <w:rPr>
          <w:iCs/>
          <w:sz w:val="26"/>
          <w:szCs w:val="26"/>
        </w:rPr>
        <w:t xml:space="preserve">с  01.01.2020 все трудовые книжки по умолчанию оформляются в электронном виде. </w:t>
        <w:br/>
        <w:tab/>
        <w:t xml:space="preserve">При приеме на работу в 2020 году сотрудник обязан предъявить либо оформленную на бумаге трудовую книжку, либо выписку из электронной трудовой книжки. </w:t>
        <w:br/>
        <w:t>Работники (включая ранее  принятых) имеют право подать заявление о том, чтобы работодатель продолжил заполнять трудовую книжку, оформленную на бумаге. Если до 01.01.2021 года подобное заявление от сотрудника не будет получено, трудовая книжка в типографском исполнении будет выдана ему для личного хранения.  </w:t>
        <w:br/>
        <w:tab/>
        <w:t>Начиная с 01.01.2021 года, вновь принимаемым работникам трудовые книжки на бумаге заполняться не будут.</w:t>
        <w:br/>
        <w:t>Выписка из электронной трудовой книжки предоставляется в любой момент по заявлению работника в течение трех рабочих дней. При увольнении выписка предоставляется непосредственно в день увольнения. Если работник отказался либо не смог лично получить выписку в назначенный день, работодатель обязуется отправить её почтовым отправлением с уведомлением о вручен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iCs/>
          <w:sz w:val="26"/>
          <w:szCs w:val="26"/>
          <w:lang w:val="ru-RU"/>
        </w:rPr>
        <w:t>3.2.</w:t>
      </w:r>
      <w:r>
        <w:rPr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 которые замещают государственные и муниципальные должности, должности государственной гражданской и муниципальной службы, а также осуществляют другие виды профессиональной служебной деятельности и на которых на день вступления в силу настоящего Федерального закона ведутся трудовые книжки, имеют право в порядке, установленном настоящей статьей, сделать выбор между продолжением ведения их трудовых книжек или предоставлением им сведений о трудовой деятельност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тнику, который выбирает ведение трудовой книжки в электронном виде и написал соответствующее заявление, бумажная трудовая выдается на руки. И в ней нужно сделать соответствующую запись (п. 3 ст. 2 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Об изменениях в ТК РФ по электронным трудовым книжкам» от 16.12.2019 № 439-ФЗ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офессиональная подготовка, переподготовка и повышение квалификации работников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Работодатель  определяет формы профессиональной подготовки, переподготовки и повышения квалификации работников на каждый календарный год с учетом перспектив учрежд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</w:t>
      </w:r>
      <w:r>
        <w:rPr>
          <w:sz w:val="26"/>
          <w:szCs w:val="26"/>
        </w:rPr>
        <w:t>.Организовывать профессиональную подготовку, переподготовку и повышение квалификации работников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 Повышать квалификации педагогических работников не реже чем раз в пять ле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В случае направления работника для повышения квалификации сохранять за ним место работы, среднюю заработную плату по основному месту работы, оплатить ему командировочные расходы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Организовать проведение аттестации педагогических работников в соответствии 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бочее время и время отдыха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5.1</w:t>
      </w:r>
      <w:r>
        <w:rPr>
          <w:sz w:val="26"/>
          <w:szCs w:val="26"/>
        </w:rPr>
        <w:t>. Рабочее время работников определяется правилами внутреннего распорядка муниципального казенного дошкольного образовательного учреждения «Детский сад «Дубок» (ст.91 ТК РФ), годовым учебным пла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5.2</w:t>
      </w:r>
      <w:r>
        <w:rPr>
          <w:sz w:val="26"/>
          <w:szCs w:val="26"/>
        </w:rPr>
        <w:t>. Для педагогических работников учреждения устанавливается сокращенная продолжительность рабочего времени – не более 36 часов в неделю  (ст.333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Неполное рабочее время или неполная рабочая неделя в следующих случаях (ст.ст.259, 264 и 92)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 по соглашению между работником и работодателем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 по просьбе беременной женщины, одного из родителей, имеющего ребенка в возрасте до 14 ле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  <w:szCs w:val="26"/>
        </w:rPr>
        <w:t xml:space="preserve">- запрещается: </w:t>
      </w:r>
      <w:r>
        <w:rPr>
          <w:sz w:val="26"/>
          <w:szCs w:val="26"/>
        </w:rPr>
        <w:t xml:space="preserve">направлять в служебные командировки, привлекать к сверхурочной работе, работе в ночное время, выходные и не рабочие праздничные дни - беременных женщин;  женщин, имеющих детей в  возрасте до 3-х лет; работников, имеющих детей-инвалидов, а также работников, осуществляющих уход за больными членами их семьи в соответствии с медицинским заключением;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 предоставлять льготы для работников несовершеннолетних, для работников, занятых на работах с вредными и опасными условиями труда, предоставлять дополнительные выходные дни лицам, осуществляющим уход за детьми-инвалидами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одному из родителей (опекуну, попечителю) для ухода за детьми-инвалидами по его письменному заявлению предоставлять четыре дополнительных оплачиваемых выходных дня в месяц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Часы, свободные от проведения занятий, дежурств, участия во внеурочных мероприятиях, предусмотренных планом учреждения, воспитатель вправе использовать по своему усмотрен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Работа в выходные и не рабочие праздничные дни запрещена, но с письменного согласия работника  и с учетом мнения общего рабочего собрания МКДОУ, привлечение сотрудников  к такой работе производится по письменному распоряжению работодателя. Работа в выходной или в не рабочий праздничный день оплачивается не менее чем в двойном размере в порядке, предусмотренном ст.153 ТК РФ. По желанию работника ему может быть предоставлен другой день. В этом случае  работа в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В каникулярное время учебно-воспитательный и обслуживающий персонал привлекается к выполнению хозяйственных работ, в пределах установленного им рабоче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Очередность предоставления оплачиваемых отпусков определяется ежегодно с графиком отпусков, утвержденным работодателем с учетом мнения общего рабочего собрания не позднее, чем за две недели до наступления календарн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ление, перенесение, разделение и отзыв из него производится с согласия работника в случаях, предусмотренных ст.124,125 ТК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6"/>
          <w:szCs w:val="26"/>
        </w:rPr>
        <w:t>5.8</w:t>
      </w:r>
      <w:r>
        <w:rPr>
          <w:sz w:val="26"/>
          <w:szCs w:val="26"/>
        </w:rPr>
        <w:t xml:space="preserve">.  Предоставлять работникам отпуск без сохранением заработной платы в следующих случа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и рождении ребенка в семье – 1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для сопровождения детей школьного возраста в школу – 1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свадьбы работника (детей работника) – 3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 похороны близких родственников – 3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аботающим пенсионерам по старости – 3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вязи с переездом на новое место жительства – 7 дней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5.9</w:t>
      </w:r>
      <w:r>
        <w:rPr>
          <w:sz w:val="26"/>
          <w:szCs w:val="26"/>
        </w:rPr>
        <w:t>.Сокращенная продолжительность рабочего времени устанавлива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работников в возрасте 16 лет – не более 24 часов в недел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работников в возрасте от 16 до 18 лет – не более 35 часов в неделю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* для работников, являющимся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 - не более 35 часов в неделю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5.10. </w:t>
      </w:r>
      <w:r>
        <w:rPr>
          <w:sz w:val="26"/>
          <w:szCs w:val="26"/>
        </w:rPr>
        <w:t>Общим выходным днем является воскресенье. Второй день при пятидневной рабочей неделе устанавливается правилами внутреннего трудового распорядка или трудовым договором с работником. Оба выходных дня предоставляются подряд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плата   и нормирование труда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 xml:space="preserve">6.1. </w:t>
      </w:r>
      <w:r>
        <w:rPr>
          <w:sz w:val="26"/>
          <w:szCs w:val="26"/>
        </w:rPr>
        <w:t>Стороны исходят из того, что оплата труда работников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работная плата работников Учреждения (без учета премий и иных стимулирующих выплат), устанавливаемая в соответствии с « Положением об отраслевой оплате труда работников», не может быть меньше заработной платы  (без учета премий и иных стимулирующих выплат), по оплате труда работников Учреждения при условии сохранения объема должностных обязанностей работников и выполнения ими работ по той же квалифик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работников, занятых по совместительству, а также на условиях не полного рабочего дня или не полной рабочей недели производится пропорционально отработанному времени либо  в зависимости от выполнения объема работ. Определение размеров заработной платы по основной должности, а также по должности, занимаемой в порядке совместительства, производиться по каждой из должностей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sz w:val="26"/>
          <w:szCs w:val="26"/>
        </w:rPr>
      </w:pPr>
      <w:r>
        <w:rPr>
          <w:sz w:val="26"/>
          <w:szCs w:val="26"/>
        </w:rPr>
        <w:t>- месячная заработная плата работников должна быть не менее установленного законодательством минимального размера оплаты тру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6.2. </w:t>
      </w:r>
      <w:r>
        <w:rPr>
          <w:sz w:val="26"/>
          <w:szCs w:val="26"/>
        </w:rPr>
        <w:t>Размеры окладов (должностных окладов) работников устанавливаются с учетом требований  подготовки  и уровня квалификации, которые необходимы для осуществления соответствующей профессиональной деятельности, на основе отнесения занимаемых ими должностей к соответствующим профессионально  квалификационным группам, утвержденным приказами  Министерства здравоохранения  и социального развития Российской Федерации  от 29.05.2008 года № 248н « Об утверждении профессиональных квалификационных групп  общеотраслевых профессий рабочих», от 29.05.2008 № 247н « Об утверждении профессиональных квалификационных групп  должностей руководителей, специалистов и служащих», от 05.05.2008 № 216н « Об утверждении профессиональных квалификационных групп, должностей работников образова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истема оплаты труда работников учреждения, включающая размеры окладов (должностных окладов), ставок заработной платы, выплаты компенсационного и стимулирующе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оплата руководителю учреждения, его заместителей состоит из должностного оклада, выплат компенсационного и стимулирующе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миальные выплаты по итогам работы производятся за месяц, квартал, полугодие, 9 месяцев, год с целью поощрения работников по итогам работы за установле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овременные премии предусматриваются к юбилейным датам, профессиональным праздникам, в связи с уходом на пенсию и другие;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- конкретный размер премии может определяться как в процентах к окладу,  так и  в абсолютном размере, максимальным размером премии по итогам работы не ограничено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-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, либо квалификационной категории, присвоенной по результатам аттес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6.3</w:t>
      </w:r>
      <w:r>
        <w:rPr>
          <w:sz w:val="26"/>
          <w:szCs w:val="26"/>
        </w:rPr>
        <w:t>. Изменение разрядов оплаты труда и размеров ставок заработной платы производитс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 при получении образования или восстановления документов об образовании – со дня предоставления соответствующего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 присвоении квалификационной категории – со дня внесения решения аттестационной комисси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6.4</w:t>
      </w:r>
      <w:r>
        <w:rPr>
          <w:sz w:val="26"/>
          <w:szCs w:val="26"/>
        </w:rPr>
        <w:t xml:space="preserve">. Наполняемость групп, установлена Типовым положением, является предельной нормой обслуживания в конкретной группе, за часы работы в которых оплата труда осуществляется из установленной ставки заработной платы. </w:t>
      </w:r>
    </w:p>
    <w:p>
      <w:pPr>
        <w:pStyle w:val="Normal"/>
        <w:rPr/>
      </w:pPr>
      <w:r>
        <w:rPr>
          <w:b/>
          <w:sz w:val="26"/>
          <w:szCs w:val="26"/>
        </w:rPr>
        <w:t>6.5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ыплачивать заработную плату не реже чем каждые полмесяца в срок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7  число - выплата заработной платы за первую половину месяца (аванс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12 число  - выплата заработной платы за вторую половину месяц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совпадении установленного дня выплаты заработной платы с выходным или праздничным днем, заработная плата выплачивается накануне этого д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MS Mincho;ＭＳ 明朝"/>
          <w:iCs/>
          <w:sz w:val="26"/>
          <w:szCs w:val="26"/>
        </w:rPr>
      </w:pPr>
      <w:r>
        <w:rPr>
          <w:rFonts w:eastAsia="MS Mincho;ＭＳ 明朝"/>
          <w:iCs/>
          <w:sz w:val="26"/>
          <w:szCs w:val="26"/>
        </w:rPr>
        <w:t>При выплате заработной платы работнику вручается расчетный листок, с указанием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  <w:t>составных частей заработной платы, причитающейся ему за соответствующий период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  <w:t>размеров иных сумм, начисленных работнику, в том числе денежной компенсации оплаты отпуска, выплат при увольнении и (или) других выплат, причитающихся работнику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  <w:t>размеров и оснований произведенных удерж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  <w:t>общей денежной суммы, подлежащей выплате.</w:t>
      </w:r>
    </w:p>
    <w:p>
      <w:pPr>
        <w:pStyle w:val="Normal"/>
        <w:autoSpaceDE w:val="false"/>
        <w:spacing w:before="0" w:after="200"/>
        <w:rPr>
          <w:sz w:val="26"/>
          <w:szCs w:val="26"/>
        </w:rPr>
      </w:pPr>
      <w:r>
        <w:rPr>
          <w:sz w:val="26"/>
          <w:szCs w:val="26"/>
        </w:rPr>
        <w:t>Форма расчетного листка утверждается работодателем с учетом мнения Совета трудового коллектива МКДОУ 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лицам, работающим по совместительству, производить пропорционально отработанному времени, в зависимости от выработки либо на других условиях, предусмотренных трудовым догов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совпадении дня выплаты заработной платы с выходными или не рабочими праздничными днями заработная плата производиться накануне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6.6</w:t>
      </w:r>
      <w:r>
        <w:rPr>
          <w:sz w:val="26"/>
          <w:szCs w:val="26"/>
        </w:rPr>
        <w:t>. Работодатель несет ответственность за нарушение сроков выплаты и за задержку заработной платы и иных сумм, причитающихся работнику (ст.ст.142 и 236 ТК РФ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храна труда и здоровья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.1.Работодатель обязуетс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аво работников учреждения на здоровье и безопасные условия труда, предупреждающие производственный травматизм и возникновение профессиональных заболеваний работников (ст.212 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6"/>
          <w:szCs w:val="26"/>
        </w:rPr>
        <w:t>7.2</w:t>
      </w:r>
      <w:r>
        <w:rPr>
          <w:sz w:val="26"/>
          <w:szCs w:val="26"/>
        </w:rPr>
        <w:t xml:space="preserve"> .Разработать и утвердить инструкции по охране труда на каждое рабочее место с учетом общего рабочего собрания (ст.212 ТК РФ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7.3</w:t>
      </w:r>
      <w:r>
        <w:rPr>
          <w:sz w:val="26"/>
          <w:szCs w:val="26"/>
        </w:rPr>
        <w:t>. Создать в ДОУ комиссию по охране труда, в состав которой на паритетной основе должны входить члены общего рабочего собр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6"/>
          <w:szCs w:val="26"/>
        </w:rPr>
        <w:t>7.4</w:t>
      </w:r>
      <w:r>
        <w:rPr>
          <w:sz w:val="26"/>
          <w:szCs w:val="26"/>
        </w:rPr>
        <w:t>. Осуществлять совместно с представителями общего рабочего собрания контроль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7.5</w:t>
      </w:r>
      <w:r>
        <w:rPr>
          <w:sz w:val="26"/>
          <w:szCs w:val="26"/>
        </w:rPr>
        <w:t>. Обеспечить работников общественного питания ДОУ специальной одеждой, смывающих и обезвреживающих средств (ст.212 ТК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7.6.</w:t>
      </w:r>
      <w:r>
        <w:rPr>
          <w:sz w:val="26"/>
          <w:szCs w:val="26"/>
        </w:rPr>
        <w:t xml:space="preserve"> При возникновении несчастных случаев на производстве работодатель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его представитель)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медленно организовать первую медицинскую помощь пострадавшему и при необходимости доставку его в медицинскую организ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неотложные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хранить до начала расследования несчастного случая обстановку, какой она была на момент происшествия, а в случае невозможности её сохранения  зафиксировать сложившуюся обстановку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емедленно проинформировать о несчастном случае органы и организации, определенные Трудовым кодексом, иными нормативными актами, а о тяжелом несчастном случае или несчастном случае со смертельным исходом, также родственников пострадавш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организации и обеспечению своевременного расследования несчастного случая и оформлению материалов расследова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b/>
          <w:sz w:val="26"/>
          <w:szCs w:val="26"/>
        </w:rPr>
        <w:t>7.7</w:t>
      </w:r>
      <w:r>
        <w:rPr>
          <w:sz w:val="26"/>
          <w:szCs w:val="26"/>
        </w:rPr>
        <w:t>. Приобретение и выдачу  специальной одежды (согласно приложению 2);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b/>
          <w:sz w:val="26"/>
          <w:szCs w:val="26"/>
        </w:rPr>
        <w:t>7.8</w:t>
      </w:r>
      <w:r>
        <w:rPr>
          <w:sz w:val="26"/>
          <w:szCs w:val="26"/>
        </w:rPr>
        <w:t>. Обучение безопасным методам и приемам выполнения работ по охране труда и оказанию первой помощи при несчастных случаях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b/>
          <w:sz w:val="26"/>
          <w:szCs w:val="26"/>
        </w:rPr>
        <w:t>7.9.</w:t>
      </w:r>
      <w:r>
        <w:rPr>
          <w:sz w:val="26"/>
          <w:szCs w:val="26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ю охраны труд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.10</w:t>
      </w:r>
      <w:r>
        <w:rPr>
          <w:sz w:val="26"/>
          <w:szCs w:val="26"/>
        </w:rPr>
        <w:t>.  Контроль за состоянием условий труда на рабочем месте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ециальная оценка условий труда на рабочих местах  по условиям труда с последующей сертификацией работ по охране труда в организац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язательных периодических медицинских осмотров (обследований) работнико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>
          <w:sz w:val="26"/>
          <w:szCs w:val="26"/>
        </w:rPr>
        <w:t>- информирование работников об условиях труда и охране труд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органам государственного управления охраной труда, органам государственном надзора и контроля за соблюдением законодательства о труде и охране труда информации и необходимых документ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Ф, а также представителей органов общественного контроля к проверкам условий и охраны труда в организации и расследованию несчастных случаев на производств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писаний 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ставлений органов общественного контроля в установленные ТК РФ, иными федеральными законами срок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 работников с требованиями охраны труд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7.11</w:t>
      </w:r>
      <w:r>
        <w:rPr>
          <w:b/>
          <w:sz w:val="26"/>
          <w:szCs w:val="26"/>
        </w:rPr>
        <w:t>.   Работники обязуются:</w:t>
      </w:r>
    </w:p>
    <w:p>
      <w:pPr>
        <w:pStyle w:val="Normal"/>
        <w:tabs>
          <w:tab w:val="clear" w:pos="708"/>
          <w:tab w:val="left" w:pos="921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tabs>
          <w:tab w:val="clear" w:pos="708"/>
          <w:tab w:val="left" w:pos="921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- проходить обучение безопасным методам и приемам работ по охране труда, оказанию первой медицинск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tabs>
          <w:tab w:val="clear" w:pos="708"/>
          <w:tab w:val="left" w:pos="921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- немедленно извещать непосредственно или вышестоящего руководителя о любой ситуации, угрожающей жизни и здоровью людей, о каждом несчастном случае на производстве и о собственном ухудшении здоровья;</w:t>
      </w:r>
    </w:p>
    <w:p>
      <w:pPr>
        <w:pStyle w:val="Normal"/>
        <w:tabs>
          <w:tab w:val="clear" w:pos="708"/>
          <w:tab w:val="left" w:pos="921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ходить обязательные предварительные (при поступлении на работу) и периодические (течении трудовой деятельности) медицинские осмотры </w:t>
      </w:r>
    </w:p>
    <w:p>
      <w:pPr>
        <w:pStyle w:val="Normal"/>
        <w:tabs>
          <w:tab w:val="clear" w:pos="708"/>
          <w:tab w:val="left" w:pos="921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(обследования).</w:t>
      </w:r>
    </w:p>
    <w:p>
      <w:pPr>
        <w:pStyle w:val="Normal"/>
        <w:tabs>
          <w:tab w:val="clear" w:pos="708"/>
          <w:tab w:val="left" w:pos="921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- получение достоверной информации от  работодателя, соответствующие государственным органам и общественным организациям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tabs>
          <w:tab w:val="clear" w:pos="708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тказ от выполнения работ в случае возникновения опасности для его жизни и здоровья вследствие   нарушений  требований охраны труда, за исключение случаев, предусмотренными федеральными законами, до устранения такой опасности;</w:t>
      </w:r>
    </w:p>
    <w:p>
      <w:pPr>
        <w:pStyle w:val="Normal"/>
        <w:tabs>
          <w:tab w:val="clear" w:pos="708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tabs>
          <w:tab w:val="clear" w:pos="708"/>
          <w:tab w:val="left" w:pos="921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- обучения  безопасным методам и приемам труда за счет средств работодателя;</w:t>
      </w:r>
    </w:p>
    <w:p>
      <w:pPr>
        <w:pStyle w:val="Normal"/>
        <w:tabs>
          <w:tab w:val="clear" w:pos="708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труда работниками, осуществляющими государственную  экспертизу условий труда, а также за соблюдением законодательства о труде и охране труда;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en-US"/>
        </w:rPr>
        <w:t>7.12</w:t>
      </w:r>
      <w:r>
        <w:rPr>
          <w:b/>
          <w:sz w:val="26"/>
          <w:szCs w:val="26"/>
        </w:rPr>
        <w:t>. Стороны договорилис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-  контролировать состояние охраны труда и техники безопасности в МКДОУ;</w:t>
      </w:r>
    </w:p>
    <w:p>
      <w:pPr>
        <w:pStyle w:val="Normal"/>
        <w:tabs>
          <w:tab w:val="clear" w:pos="708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 систематически обучать и проводить проверку знаний  работников МКДОУ по вопросам организации охраны труда и безопасной жизнедеятельности;</w:t>
      </w:r>
    </w:p>
    <w:p>
      <w:pPr>
        <w:pStyle w:val="Normal"/>
        <w:tabs>
          <w:tab w:val="clear" w:pos="708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причины производственного травматизма, рассматривать вопросы охраны труда  на совместных заседаниях общего рабочего собрания  МКДОУ;</w:t>
      </w:r>
    </w:p>
    <w:p>
      <w:pPr>
        <w:pStyle w:val="Normal"/>
        <w:tabs>
          <w:tab w:val="clear" w:pos="708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пециальная  оценка условий труда в МКДОУ проводится  экспертной комиссией. В состав комиссии включены только представители организации заказчика;</w:t>
      </w:r>
    </w:p>
    <w:p>
      <w:pPr>
        <w:pStyle w:val="Normal"/>
        <w:tabs>
          <w:tab w:val="clear" w:pos="708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 случае  ухудшения условий (отсутствие нормальной освещенности, низкий температурный режим, повышенный шум и т.п.), грубых нарушений требований охраны труда, техники безопасности, пожарной  и экологической безопасности внештатные инспекторы по охране труда ходатайствуют о приостановке выполнения работ в МКДОУ до устранения выявленных нарушений.</w:t>
      </w:r>
    </w:p>
    <w:p>
      <w:pPr>
        <w:pStyle w:val="Normal"/>
        <w:tabs>
          <w:tab w:val="clear" w:pos="708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ка работ осуществляется после официального уведомления представителей работодател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Медицинские осмотры работников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. Работник обязан:</w:t>
      </w:r>
    </w:p>
    <w:p>
      <w:pPr>
        <w:pStyle w:val="TextBodyIndent"/>
        <w:rPr/>
      </w:pP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.1</w:t>
      </w:r>
      <w:r>
        <w:rPr>
          <w:sz w:val="26"/>
          <w:szCs w:val="26"/>
        </w:rPr>
        <w:t>.           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TextBodyIndent"/>
        <w:jc w:val="both"/>
        <w:rPr/>
      </w:pPr>
      <w:r>
        <w:rPr>
          <w:b/>
          <w:sz w:val="26"/>
          <w:szCs w:val="26"/>
        </w:rPr>
        <w:t>8.2</w:t>
      </w:r>
      <w:r>
        <w:rPr>
          <w:sz w:val="26"/>
          <w:szCs w:val="26"/>
        </w:rPr>
        <w:t>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.3</w:t>
      </w:r>
      <w:r>
        <w:rPr>
          <w:sz w:val="26"/>
          <w:szCs w:val="26"/>
        </w:rPr>
        <w:t xml:space="preserve"> Сотрудники общественного питания МКДОУ обязаны проходить обязательные предварительные и периодические медицинские осмотры в целях охраны здоровья населения, предупреждения возникновения и распространения заболеваний (ст.214 ТК РФ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Гарантии деятельности общего собрания работников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>
          <w:b/>
          <w:sz w:val="26"/>
          <w:szCs w:val="26"/>
        </w:rPr>
        <w:t>9.1.</w:t>
      </w:r>
      <w:r>
        <w:rPr>
          <w:sz w:val="26"/>
          <w:szCs w:val="26"/>
        </w:rPr>
        <w:t xml:space="preserve"> Стороны договорились о том, ч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ется ограничение гарантированных законом социально-трудовых и иных прав и свобод, принужд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бщего рабочего собрания включаются в состав комиссии учреждения по тарификации, аттестации педагогических работников, специальной оценки условий труда, охране труда, социальному страхованию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.2.</w:t>
      </w:r>
      <w:r>
        <w:rPr>
          <w:sz w:val="26"/>
          <w:szCs w:val="26"/>
        </w:rPr>
        <w:t xml:space="preserve">   Работодатель с учетом   мнения общего рабочего собрания рассматривает следующие вопросы: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 запрещение работы в выходные и не рабочие праздничные дни (ст. 113 ТК РФ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 установление заработной платы (ст.135 ТК РФ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 утверждение Правил внутреннего трудового распорядка (ст.190 ТК РФ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 создание комиссии по охране труда (ст.218 ТК РФ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 применение и снятие дисциплинарного взыскания по истечении одного года со дня применения (ст.193, 194 ТК РФ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 установление сроков выплаты заработной платы работникам (ст.136 ТК РФ) и другие вопросы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Обязательства общего  собрания  работник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 Общее  собрание работников обязуется представлять и защищать права и интересы работников МКДОУ по социально-трудовым вопросам в соответствии с Федеральным законом и ТК РФ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.2</w:t>
      </w:r>
      <w:r>
        <w:rPr>
          <w:sz w:val="26"/>
          <w:szCs w:val="26"/>
        </w:rPr>
        <w:t>. Осуществлять контроль за соблюдением работодателем и его представителями трудового законодательства, содержащего нормы трудового пра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0.3</w:t>
      </w:r>
      <w:r>
        <w:rPr>
          <w:sz w:val="26"/>
          <w:szCs w:val="26"/>
        </w:rPr>
        <w:t>. Осуществлять контроль за правильностью ведения и хранения трудовых книж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к работников, за своевременностью внесения в них записей, в том числе и присвоение квалификационных категорий по результатам аттестации работник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0.4</w:t>
      </w:r>
      <w:r>
        <w:rPr>
          <w:sz w:val="26"/>
          <w:szCs w:val="26"/>
        </w:rPr>
        <w:t xml:space="preserve"> Совместно с работодателем и работниками разрабатывать меры по защите персональных данны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0.5</w:t>
      </w:r>
      <w:r>
        <w:rPr>
          <w:sz w:val="26"/>
          <w:szCs w:val="26"/>
        </w:rPr>
        <w:t xml:space="preserve">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трахован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>.6</w:t>
      </w:r>
      <w:r>
        <w:rPr>
          <w:sz w:val="26"/>
          <w:szCs w:val="26"/>
        </w:rPr>
        <w:t>. Совместно с комиссией по социальному страхованию вести учет нуждающихся в курортно-санаторном лечении, своевременно направлять заявки уполномоченному района, гор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.7.</w:t>
      </w:r>
      <w:r>
        <w:rPr>
          <w:sz w:val="26"/>
          <w:szCs w:val="26"/>
        </w:rPr>
        <w:t xml:space="preserve">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0.8</w:t>
      </w:r>
      <w:r>
        <w:rPr>
          <w:sz w:val="26"/>
          <w:szCs w:val="26"/>
        </w:rPr>
        <w:t xml:space="preserve">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0.9</w:t>
      </w:r>
      <w:r>
        <w:rPr>
          <w:sz w:val="26"/>
          <w:szCs w:val="26"/>
        </w:rPr>
        <w:t xml:space="preserve"> Участвовать в работе комиссии МКДОУ по тарификации аттестации педагогических работников, специальной оценке условий труда, охране тру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.10.</w:t>
      </w:r>
      <w:r>
        <w:rPr>
          <w:sz w:val="26"/>
          <w:szCs w:val="26"/>
        </w:rPr>
        <w:t xml:space="preserve"> Осуществлять культурно-массовую и физкультурно-оздоровительную работу в МКДОУ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. Особенности регулирования труда работников в возрасте до 18 лет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Заключение трудового договора допускается с лицами, достигшими возраста 16-ти лет (ст. 63, ст.266 ТК РФ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1.2.</w:t>
      </w:r>
      <w:r>
        <w:rPr>
          <w:sz w:val="26"/>
          <w:szCs w:val="26"/>
        </w:rPr>
        <w:t xml:space="preserve"> особенности трудоустройства лиц в возрасте до 18 лет определяется трудовым законодательством (ст. 272 ТК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3</w:t>
      </w:r>
      <w:r>
        <w:rPr>
          <w:sz w:val="26"/>
          <w:szCs w:val="26"/>
        </w:rPr>
        <w:t>. 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 (ст. 270 ТК РФ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4</w:t>
      </w:r>
      <w:r>
        <w:rPr>
          <w:sz w:val="26"/>
          <w:szCs w:val="26"/>
        </w:rPr>
        <w:t>. Запрещается применение труда лиц в возрасте до 18-ти лет на работах с вредными или опасными условиями труда (ст. 265 ТК РФ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5.</w:t>
      </w:r>
      <w:r>
        <w:rPr>
          <w:sz w:val="26"/>
          <w:szCs w:val="26"/>
        </w:rPr>
        <w:t xml:space="preserve"> При повременной оплате труда заработная плата работникам в возрасте до 18-ти лет выплачивается с учетом сокращенной продолжительности работы (ст. 271 ТК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6.</w:t>
      </w:r>
      <w:r>
        <w:rPr>
          <w:sz w:val="26"/>
          <w:szCs w:val="26"/>
        </w:rPr>
        <w:t xml:space="preserve"> Ежегодный оплачиваемый отпуск работникам в возрасте до 18-ти лет предоставляется продолжительностью 31 календарный день в удобное для них врем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7</w:t>
      </w:r>
      <w:r>
        <w:rPr>
          <w:sz w:val="26"/>
          <w:szCs w:val="26"/>
        </w:rPr>
        <w:t>. Расторжение трудового договора с работниками в возрасте до 18-ти лет по инициативе работодателя (за исключением ликвидации организации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8.</w:t>
      </w:r>
      <w:r>
        <w:rPr>
          <w:sz w:val="26"/>
          <w:szCs w:val="26"/>
        </w:rPr>
        <w:t xml:space="preserve"> Запрещается направление работников в возрасте до 18-ти лет в служебные командировки, привлечение к сверхурочной работе, работе в ночное время, в выходные и праздничные дни (ст. 268, ТК РФ).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Контроль выполнения коллективного догово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роны договорились, что: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1</w:t>
      </w:r>
      <w:r>
        <w:rPr>
          <w:sz w:val="26"/>
          <w:szCs w:val="26"/>
        </w:rPr>
        <w:t>. Работодатель направляет коллективный договор в течение 7 дней со дня его подписания на уведомительную регистрацию.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2.</w:t>
      </w:r>
      <w:r>
        <w:rPr>
          <w:sz w:val="26"/>
          <w:szCs w:val="26"/>
        </w:rPr>
        <w:t xml:space="preserve"> Совместно разрабатывают план мероприятий по выполнению настоящего коллективного договора.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3</w:t>
      </w:r>
      <w:r>
        <w:rPr>
          <w:sz w:val="26"/>
          <w:szCs w:val="26"/>
        </w:rPr>
        <w:t>. Осуществляют контроль реализации плана мероприятий по выполнению коллективного договора и его положений и отчитываются в результатах контроля на общем собрании трудового коллектива.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4</w:t>
      </w:r>
      <w:r>
        <w:rPr>
          <w:sz w:val="26"/>
          <w:szCs w:val="26"/>
        </w:rPr>
        <w:t>. Рассматривают в 3-х дневный срок все возникающие в период действия коллективного договора конфликты и разногласия, связанные с его выполнением, оформленные в письменной форме.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5</w:t>
      </w:r>
      <w:r>
        <w:rPr>
          <w:sz w:val="26"/>
          <w:szCs w:val="26"/>
        </w:rPr>
        <w:t>. Соблюдают установленный действующим законодательством порядок 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6</w:t>
      </w:r>
      <w:r>
        <w:rPr>
          <w:sz w:val="26"/>
          <w:szCs w:val="26"/>
        </w:rPr>
        <w:t>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.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7.</w:t>
      </w:r>
      <w:r>
        <w:rPr>
          <w:sz w:val="26"/>
          <w:szCs w:val="26"/>
        </w:rPr>
        <w:t xml:space="preserve"> Настоящий коллективный договор действует в течение 3 лет со дня его подписания. Стороны имеют право продлевать действие коллективного договора на срок более трех лет.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8.</w:t>
      </w:r>
      <w:r>
        <w:rPr>
          <w:sz w:val="26"/>
          <w:szCs w:val="26"/>
        </w:rPr>
        <w:t xml:space="preserve"> Переговоры по заключению нового коллективного договора должны быть начаты за 2 месяца до окончания срока действия данного договора.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6"/>
        <w:szCs w:val="26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1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rFonts w:eastAsia="Arial Unicode MS"/>
      <w:sz w:val="36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40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069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9:00Z</dcterms:created>
  <dc:creator>User</dc:creator>
  <dc:description/>
  <cp:keywords/>
  <dc:language>en-US</dc:language>
  <cp:lastModifiedBy>acer</cp:lastModifiedBy>
  <cp:lastPrinted>2020-08-03T18:48:00Z</cp:lastPrinted>
  <dcterms:modified xsi:type="dcterms:W3CDTF">2021-05-27T07:09:00Z</dcterms:modified>
  <cp:revision>2</cp:revision>
  <dc:subject/>
  <dc:title>КОЛЛЕКТИВНЫЙ ДОГОВОР</dc:title>
</cp:coreProperties>
</file>