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 xml:space="preserve">УТВЕРЖДАЮ: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Заведующая МКДОУ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«Детский сад «Дубок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с.Курджиново</w:t>
      </w:r>
    </w:p>
    <w:p>
      <w:pPr>
        <w:pStyle w:val="Normal"/>
        <w:spacing w:lineRule="auto" w:line="276"/>
        <w:ind w:left="566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___________О.В.Кузьменко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б организации работы по охране труда и обеспечению безопасности образовательного процесса в МКДОУ « Детский сад «Дубок» с.Курджиново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ОБЩИЕ ПОЛОЖ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ложение об организации работы по охране труда и обеспечению безопасности образовательного процесса в МКДОУ « Детский сад «Дубок» с.Курджиново» в дальнейшем - «Положение» разработано на основе Трудового Кодекса Российской Федерации, Федерального закона «Об основах охраны труда в Российской Федерации», Типового положения о службе охраны труда, приказа Министерства образования РФ «О службе охраны труда» № 92 от 27.02.95, Рекомендаций по организации работы службы охраны труда в образовании, утвержденных Постановлением Минтруда России от 08.02.2000 № 14, Закона Российской Федерации «Об образовании», Устава ДОУ, и Правил внутреннего трудового распорядка ДОУ 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ОУ и обучающихся в условиях осуществления образовательного процесса средствами нормативно-правовых, социально-экономических, организационно-технических, санитарно-гигиенических и иных мероприят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Руководство работой по охране труда и обеспечению безопасности образовательного процесса осуществляют руководител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Должностные лица, осуществляющие работу по охране труда и обеспечению безопасности образовательного процесса, определяются приказом по образовательному учреждению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. Действие настоящего Положения распространяется на всех работников образовательного учреждения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6. Настоящее Положение является локальным нормативным актом, регламентирующим деятельность детского сада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7. Положение принимается решением общего собрания работников  и утверждается руководителем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принимается на неопределенный срок.  Изменения и дополнения к настоящему Положению принимается решением общего собрания работников образовательных учреждений и утверждается руководителем.  После внесения изменений в настоящее Положение или принятия его в новой редакции предыдущая редакция Положения утрачивает силу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РАБОТЫ ПО ОХРАНЕ ТРУДА И ОБЕСПЕЧЕНИЮ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БЕЗОПАСНОСТИ ОБРАЗОВАТЕЛЬНОГО ПРОЦЕСС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ведение в действие нормативных актов по охране труда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и применения федеральных законов и иных нормативных правовых актов РФ и Республики Башкортостан об охране труда осуществляется систематическое введение в действие в образовательном учреждении указанных нормативных документов, а также их изучение всеми категориями работников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 Введение в действие должностных обязанностей и инструкций по охране труда 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эффективной работы по обеспечению безопасности жизнедеятельности при проведении образовательного процесса по согласованию с профсоюзным комитетом образовательных учреждений осуществляется введение в действие должностных обязанностей по охране труда и инструкций по охране труда для работников образовательных учреждений и обучающихся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.3. Создание и деятельность Комиссии по охране труд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сотрудничества и регулирования отношений работодателя и работников в области охраны труда в образовательных учреждениях создаются Комиссии по охране труда, решающие в своей деятельности следующие задачи: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ежегодного плана организационно-технических мероприятий по улучшению условий труда, предупреждению травматизма и профессиональных заболеваний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ние предложений по разработке организационно-технических и санитарно-оздоровительных мероприятий для подготовки соглашения по охране труда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иссия по охране труда создается в составе 4 членов (по 2 члена от администрации и профсоюзного комитета образовательного учреждения) и действует на основании Положения, принимаемого на общем собрании работников, согласованного с профсоюзными комитетами и утвержденного руководителям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4. Создание и деятельность Комиссии по расследованию несчастных случаев с обучающимися и работникам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оперативного проведения расследования несчастных случаев с обучающимися в период участия их в образовательном процессе на уроках, внеклассных и внешкольных мероприятиях, а также несчастных случаев с работниками образовательных учреждений при выполнении ими должностных обязанностей в образовательных учреждениях создаются Комиссии по расследованию несчастных случаев с обучающимися и работниками образовательных учреждений городского округа город Октябрьский Республики Башкортостан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входящие в состав Комиссии, определяются приказом по образовательному учреждению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5. Инструктаж и проверка знаний по охране труд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нструктажей, обучение работников образовательных учреждений и обучающихся безопасным методам и приемам выполнения работ, проверка знаний требований охраны труда, осуществляется должностными лицами, ответственными за работу по охране труд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допущение к работе лиц, не прошедших обучение, инструктаж и проверку знаний по охране труда, осуществляется руководителям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озложение ответственности за соблюдение норм охраны труд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ответственности коллектива работников образовательных учреждений за соблюдение норм охраны труда и обеспечение безопасности жизнедеятельности обучающихся на должностных лиц образовательных учреждений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го процесс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ветственность возлагается приказом заведующего образовательного учреждения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 приказом возлагается ответственность за электрохозяйство ДОУ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7. Создание безопасных условий труда и проведение мероприятий по охране труд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и лицами образовательных учреждений, ответственными за работу по охране труда обеспечивается: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безопасность работников при эксплуатации здания и оборудования образовательных учреждений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ение средств индивидуальной и коллективной защиты работников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соответствующих требованиям охраны труда условий труда на каждом рабочем месте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режима труда и отдыха работников в соответствии с законодательством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контроля за состоянием условий труда на рабочих местах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но – бытовое обслуживание работников в соответствии с требованиями охраны труда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язательное социальное страхование работников от несчастных случаев на производстве и профессиональных заболеваний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работников с требованиями охраны труд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8. Осуществление административно-общественного контроля над состоянием охраны труд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существления контроля администрации, профсоюзного комитета, комиссии по расследованию несчастных случаев над состоянием условий и безопасности труда на рабочих местах, а также над соблюдением всеми работниками образовательных учреждений и подразделений, функционирующих на его территории (пищеблок, медицинский кабинет)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 в образовательных учреждениях осуществляется административно-общественный контроль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организацией контроля осуществляют руководители образовательных учреждений и председатели профсоюзных комитетов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существляющие проведение контроля, определяются приказом по образовательному учреждению, на основании Положения, принимаемого на общем собрании работников и утвержденного руководителям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. МЕРОПРИЯТИЯ ПО ОХРАНЕ ТРУД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.1. Ежегодно проводятся следующие обязательные мероприятия по охране труда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введение в действие новых нормативно-правовых актов в области охраны труда и их изучение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разработка, принятие и утверждение локальных нормативных актов образовательных учреждений по охране труд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издание приказов руководителями образовательных учреждений по вопросам охраны труд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разработка и подписание Соглашения по охране труда между администрацией и профсоюзным комитетом образовательных учреждений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проведение инструктажей работников и обучающихся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проведение обучения и проверки знаний по электробезопасности неэлектротехнического персонал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верок состояния охраны труда в соответствии с положением о контроле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проведение испытаний спортивных снарядов и оборудования спортивных площадок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правление должностных лиц образовательного учреждения на обучение по вопросам охраны труда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 Локальные нормативные акты по вопросам охраны труда разрабатываются членами Комиссии по охране труда и (или) сотрудниками администраци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локальных нормативных актов по вопросам охраны труда относится к компетенции общего собрания работников или педагогического совета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е нормативные акты согласуются с профсоюзными комитетам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локальных нормативных актов осуществляется руководителям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4. Должностные обязанности по охране труда согласуются с Профсоюзными комитетами и утверждаются руководителями образовательных учреждений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струкции по охране труда согласуются с Профсоюзными комитетами и утверждаются руководителями образовательных учреждени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 и инструкции вводятся в действие приказом заведующей ДОУ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5. Руководителями образовательных учреждений в обязательном порядке издаются следующие приказы по вопросам охраны труд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 введение в действие нормативных документов по охране труда (после получения новых нормативных документов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 назначении ответственного за охрану труд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состава Комиссии по охране труд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 организации административно-общественного контроля за состоянием охраны труд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 создании Комиссии по расследованию несчастных случаев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 назначении Комиссии по проверке знаний по охране труда (на учебный год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 введении в действие должностных обязанностей по охране труда и инструкций по охране труда или о продлении срока их действия (на учебный год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 назначении ответственного за безопасную эксплуатацию электрохозяйства (на учебный год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 назначении ответственного за пожарную безопасность (на учебный год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 возложении ответственности за охрану труда и безопасность жизнедеятельности обучающихся при проведении мероприятий, связанных с выходом (выездом) за пределы образовательных учреждений города (перед проводимым мероприятием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 расследовании несчастных случаев с работниками или обучающимися (при необходимости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при приеме спортзала к новому учебному году (на учебный год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испытания спортивных снарядов и спортивных площадок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 доплате работникам за работу во вредных условиях труда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6.  Проводятся следующие виды инструктажей работников по охране труда: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водный инструктаж при приеме на работу. Инструктаж проводится заведующей образовательного учреждения с соответствующей записью в журнале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внеплановый инструктаж. Проводится заведующей образовательного учреждения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7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8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руководителей образовательных учреждений. Результаты проверки оформляются актом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. ДОКУМЕНТАЦИЯ ПО ОХРАНЕ ТРУД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детском саду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образовательных учреждениях содержится следующая документация по охране труда: </w:t>
      </w:r>
      <w:bookmarkStart w:id="0" w:name="_GoBack"/>
      <w:bookmarkEnd w:id="0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должностные обязанности по охране труд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для работников и обучающихся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вводного инструктаж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журнал регистрации инструктажа на рабочем мест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несчастных случаев на производстве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несчастных случаев с воспитанниками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журнал проверки знаний по технике безопасности у персонала с первой группой по электробезопасности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противопожарного инструктаж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акты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Ответственными за ведение журналов являются зам.зав по АХР, ответственные за работу по охране тру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4:00Z</dcterms:created>
  <dc:creator>DNA7 X86</dc:creator>
  <dc:description/>
  <cp:keywords/>
  <dc:language>en-US</dc:language>
  <cp:lastModifiedBy>acer</cp:lastModifiedBy>
  <cp:lastPrinted>2020-09-15T13:03:00Z</cp:lastPrinted>
  <dcterms:modified xsi:type="dcterms:W3CDTF">2022-03-04T12:43:00Z</dcterms:modified>
  <cp:revision>4</cp:revision>
  <dc:subject/>
  <dc:title>УТВЕРЖДАЮ:</dc:title>
</cp:coreProperties>
</file>