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30" w:type="dxa"/>
        <w:tblLayout w:type="fixed"/>
        <w:tblCellMar>
          <w:top w:w="30" w:type="dxa"/>
          <w:left w:w="30" w:type="dxa"/>
          <w:bottom w:w="30" w:type="dxa"/>
          <w:right w:w="30" w:type="dxa"/>
        </w:tblCellMar>
      </w:tblPr>
      <w:tblGrid>
        <w:gridCol w:w="8485"/>
        <w:gridCol w:w="1497"/>
      </w:tblGrid>
      <w:tr>
        <w:trPr/>
        <w:tc>
          <w:tcPr>
            <w:tcW w:w="8485" w:type="dxa"/>
            <w:tcBorders/>
            <w:vAlign w:val="center"/>
          </w:tcPr>
          <w:p>
            <w:pPr>
              <w:pStyle w:val="Normal"/>
              <w:snapToGrid w:val="false"/>
              <w:spacing w:lineRule="auto" w:line="240" w:before="0" w:after="0"/>
              <w:rPr/>
            </w:pPr>
            <w:r>
              <w:rPr/>
            </w:r>
          </w:p>
        </w:tc>
        <w:tc>
          <w:tcPr>
            <w:tcW w:w="1497" w:type="dxa"/>
            <w:tcBorders/>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24.03.2014, 11:21</w:t>
            </w:r>
          </w:p>
        </w:tc>
      </w:tr>
      <w:tr>
        <w:trPr/>
        <w:tc>
          <w:tcPr>
            <w:tcW w:w="9982" w:type="dxa"/>
            <w:gridSpan w:val="2"/>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478780" cy="754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8780" cy="7546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Комментарии к разделу I пункта 1.3. подпункта 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 данном пункте Федерального государственного образовательного стандарта дошкольного образования (далее - ФГОС ДО, Стандарт) содержа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е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ментарии к разделу II пункта 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г. №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 27Э-ФЗ (далее - Зак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и,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Если образовательная программа группы разрабатывается исключитё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ментарии к разделу II пункта 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е^ в течение всего времени пребывания детей в Организации (продолжительность работы группы соответствует продолжительности реализации Программу)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а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е)!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ментарии к разделу II пункта 2.7. (первый абза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вных образовательных областя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ментарии к разделу II пункта 2.9. (второй абзац)</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Данная статья ФГОС ДО подчеркивает взаимодополняющий характер детского развития в пяти образовательных област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ментарии к разделу II пункта 2.1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ментарии к разделу III пункта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Ьвия, перечисленные в Стандарт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ментарии к разделу III пункта 3.2.2. и к 3.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4 ноября 1995 г. № 181-ФЗ «О социальной защите инвалидов в Российской Федерации» (далее - Федеральный закон № 181-ФЗ) специальные условия должны быть внесены в индивидуальную программу реабилитации инвалида (далее - ИПР). ИПР является обязательно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 379н.</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ментарии к разделу III пункта 3.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статье предусмотрены задачи, для решения которых могут использоваться результаты педагогической диагностики:</w:t>
            </w:r>
          </w:p>
          <w:p>
            <w:pPr>
              <w:pStyle w:val="Normal"/>
              <w:numPr>
                <w:ilvl w:val="0"/>
                <w:numId w:val="2"/>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numPr>
                <w:ilvl w:val="0"/>
                <w:numId w:val="2"/>
              </w:numPr>
              <w:spacing w:lineRule="auto" w:line="240" w:before="0" w:after="280"/>
              <w:rPr>
                <w:rFonts w:ascii="Times New Roman" w:hAnsi="Times New Roman" w:cs="Times New Roman"/>
                <w:sz w:val="20"/>
                <w:szCs w:val="20"/>
              </w:rPr>
            </w:pPr>
            <w:r>
              <w:rPr>
                <w:rFonts w:cs="Times New Roman" w:ascii="Times New Roman" w:hAnsi="Times New Roman"/>
                <w:sz w:val="24"/>
                <w:szCs w:val="24"/>
              </w:rPr>
              <w:t>оптимизация работы с группой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ё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оложением о психолого-медико-педагогической комиссии, утвержденным приказом Минобрнауки России от 20 сентября 2013 г. №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унктом 10 вышеуказанного Положения основными направлениями деятельности комиссии явля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rPr>
              <w:t xml:space="preserve"> </w:t>
            </w:r>
            <w:r>
              <w:rPr>
                <w:rFonts w:cs="Times New Roman" w:ascii="Times New Roman" w:hAnsi="Times New Roman"/>
                <w:sz w:val="20"/>
                <w:szCs w:val="20"/>
              </w:rPr>
              <w:t>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z w:val="20"/>
              </w:rPr>
              <w:t xml:space="preserve"> </w:t>
            </w:r>
            <w:r>
              <w:rPr>
                <w:rFonts w:cs="Times New Roman" w:ascii="Times New Roman" w:hAnsi="Times New Roman"/>
                <w:sz w:val="20"/>
                <w:szCs w:val="20"/>
              </w:rPr>
              <w:t>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rPr>
              <w:t xml:space="preserve"> </w:t>
            </w:r>
            <w:r>
              <w:rPr>
                <w:rFonts w:cs="Times New Roman" w:ascii="Times New Roman" w:hAnsi="Times New Roman"/>
                <w:sz w:val="20"/>
                <w:szCs w:val="20"/>
              </w:rPr>
              <w:t>оказание консультативной помощи родителям (законным представителям) детей, работникам образовательных организаций, op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w:t>
            </w:r>
            <w:r>
              <w:rPr>
                <w:rFonts w:cs="Times New Roman" w:ascii="Times New Roman" w:hAnsi="Times New Roman"/>
                <w:sz w:val="20"/>
              </w:rPr>
              <w:t xml:space="preserve"> </w:t>
            </w:r>
            <w:r>
              <w:rPr>
                <w:rFonts w:cs="Times New Roman" w:ascii="Times New Roman" w:hAnsi="Times New Roman"/>
                <w:sz w:val="20"/>
                <w:szCs w:val="20"/>
              </w:rPr>
              <w:t>оказание федеральным учреждениям медико-социальной экспертизы содействия в разработке индивидуальной программы реабилитации ребенка- инвал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sz w:val="20"/>
              </w:rPr>
              <w:t xml:space="preserve"> </w:t>
            </w:r>
            <w:r>
              <w:rPr>
                <w:rFonts w:cs="Times New Roman" w:ascii="Times New Roman" w:hAnsi="Times New Roman"/>
                <w:sz w:val="20"/>
                <w:szCs w:val="20"/>
              </w:rPr>
              <w:t>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rPr>
              <w:t xml:space="preserve"> </w:t>
            </w:r>
            <w:r>
              <w:rPr>
                <w:rFonts w:cs="Times New Roman" w:ascii="Times New Roman" w:hAnsi="Times New Roman"/>
                <w:sz w:val="20"/>
                <w:szCs w:val="20"/>
              </w:rPr>
              <w:t>участие в организации информационно-просветительской работе с населением в области предупреждения и коррекции недостатков в физическим и (или) психическом развитии и (или) отклонений в поведении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 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ментарии к разделу III пункта 3.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наполняемость Группы (включающей, в том числе, детей с ограниченными возможностями здоровья) определяется в соответствии санитарно-эпидемиологическими правилами и нормати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етей с тяжелыми нарушениями речи - 6 и 10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етей с фонетико-фонематическими нарушениями речи в возрасте старше 3 лет - 12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глухих детей - 6 детей для обеих возрастных 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лабослышащих детей - 6 и 8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лепых детей - 6 детей для обеих возрастных 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лабовидящих детей, для детей с амблиопией, косоглазием - 6 и 10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етей с нарушениями опорно-двигательного аппарата - 6 и 8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етей с задержкой психического развития - 6 и 10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етей с умственной отсталостью легкой степени - 6 и 10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етей с умственной отсталостью умеренной, тяжелой в возрасте старше 3 лет - 8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етей с аутизмом только в возрасте старше 3 лет - 5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етей с иными ограниченными возможностями здоровья - 10 и де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и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мендуемое количество детей в группах комбинированной направл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rPr>
              <w:t xml:space="preserve"> </w:t>
            </w:r>
            <w:r>
              <w:rPr>
                <w:rFonts w:cs="Times New Roman" w:ascii="Times New Roman" w:hAnsi="Times New Roman"/>
                <w:sz w:val="20"/>
                <w:szCs w:val="20"/>
              </w:rPr>
              <w:t>до 3 лет - не более 10 детей, в том числе не более 3 детей ограниченными возможностями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z w:val="20"/>
              </w:rPr>
              <w:t xml:space="preserve"> </w:t>
            </w:r>
            <w:r>
              <w:rPr>
                <w:rFonts w:cs="Times New Roman" w:ascii="Times New Roman" w:hAnsi="Times New Roman"/>
                <w:sz w:val="20"/>
                <w:szCs w:val="20"/>
              </w:rPr>
              <w:t>старше 3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 более 10 детей, в том числе не более 3 глухих детей, или слешах детей, или детей с нарушениями опорно-двигательного аппарата, или детей умственной отсталостью умеренной, тяжелой, или детей со сложным деф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не более 17 детей, в том числе не более 5 детей с задержкой психического разви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ментарии к разделу III пункта 3.2.6. подпункта 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Организации (государственной, муниципальной или частной) в состав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ментарии к разделу III пункта 3.2.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о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 181-ФЗ). Условия должны быть созданы в соответствии с Рекомендациями ПМПК (приказ Минобрнауки России от 20 сентября 2013 г. № 1082 «Об утверждении Положения о психолого-медико-педагогической комисс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ментарии к разделу III пункта 3.3.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е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ментарии к разделу III пункта 3.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оформлении результатов наблюдения (мониторинга) за здоровьем развитием и воспитанием детей, в том числе с помощью электронных ф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е плана (программы) воспитательной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участии в работе педагогических, методических советов, друг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 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ая расходов Организации, связанных с привлечением всех категорий работников предусмотренных пунктом 3.4.1 Станда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арии к разделу III пунктов 3.4.3. и 3.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арии к разделу III пункта 3.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мментарии к разделу IV пункта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арии к разделу IV пункта 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ункте содержится запрет на использование целевых ориентиров решения ряда управленческих задач. Основанием для такого запрета является характер целевых ориентиров, которые не предполагают контроля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выполнения муниципального (государственного) задания должна строиться на основании критериев, характеризующих создаваемо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Normal"/>
              <w:spacing w:lineRule="auto" w:line="240" w:before="0" w:after="0"/>
              <w:rPr>
                <w:szCs w:val="28"/>
              </w:rPr>
            </w:pPr>
            <w:r>
              <w:rPr>
                <w:rFonts w:cs="Times New Roman" w:ascii="Times New Roman" w:hAnsi="Times New Roman"/>
                <w:sz w:val="20"/>
                <w:szCs w:val="20"/>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tc>
      </w:tr>
    </w:tbl>
    <w:p>
      <w:pPr>
        <w:pStyle w:val="Normal"/>
        <w:spacing w:before="0" w:after="200"/>
        <w:rPr>
          <w:szCs w:val="28"/>
        </w:rPr>
      </w:pPr>
      <w:r>
        <w:rPr>
          <w:szCs w:val="28"/>
        </w:rPr>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tabspan">
    <w:name w:val="apple-tab-span"/>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Subtitle"/>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39:00Z</dcterms:created>
  <dc:creator>Светлячок</dc:creator>
  <dc:description/>
  <dc:language>en-US</dc:language>
  <cp:lastModifiedBy>Светлячок</cp:lastModifiedBy>
  <cp:lastPrinted>2013-05-14T09:21:00Z</cp:lastPrinted>
  <dcterms:modified xsi:type="dcterms:W3CDTF">2014-04-15T05:24:00Z</dcterms:modified>
  <cp:revision>5</cp:revision>
  <dc:subject/>
  <dc:title/>
</cp:coreProperties>
</file>