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ованная образовательная деяте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 первой млад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82"/>
        <w:gridCol w:w="3188"/>
        <w:gridCol w:w="159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рганизованной образовательной деятельно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знавательн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бёнок и окружающий мир/ 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 – 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–6,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ьно-коммуникативное развит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 – 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–6,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коммуникативное развит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удожест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 – 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–6,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удожественно-эстетическ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культурно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 – 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–6,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Художественно-эстетическое развитие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 – 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–6,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ованная образо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 второй младшей групп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52"/>
        <w:gridCol w:w="2878"/>
        <w:gridCol w:w="159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рганизованной образовательной деятельности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коммуникативное развит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речи/ 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-9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-10,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элементарных математических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-9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-10,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 эстетическ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-9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-10,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,«Социально-коммуникативное развит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труирование/ ребёнок и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ное на воздух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-9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-10,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 эстетическ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пка/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-9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-10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Организованная образо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средней группе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52"/>
        <w:gridCol w:w="2878"/>
        <w:gridCol w:w="159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ганизованной образователь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речи/ 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-9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-10,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элементарных математических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-9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-10,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-9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-10,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труирование/ ребёнок и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ное на воздух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-9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-10,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пка/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10-9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-1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ованная образо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старшей группе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65"/>
        <w:gridCol w:w="3478"/>
        <w:gridCol w:w="1787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ганизованной образовательной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пка/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урн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,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- 9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, физическое развит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элементарных математических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лостной карти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урное на прогул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-9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-коммуникативное развитие, художественно-эстетическое развит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-9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ое развитие художественно-эстетическое развит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культурно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-9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ое развитие, художественно-эстетическое развит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труирование/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-9.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е занятие во второй половине дня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ованная образо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подготовительной группе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925"/>
        <w:gridCol w:w="3478"/>
        <w:gridCol w:w="182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рганизованной образовательной деятель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-коммуникативное развитие, художественно-эстетическое развит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пка/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ур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, физическое развит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элементарных математических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лостной карти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урное на прогул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-коммуникативное развитие, художественно-эстетическое развит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ое развитие, физическое развитие художественно-эстетическое развит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культурное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ое развитие, художественно-эстетическое развит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труирование/ручно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1:00Z</dcterms:created>
  <dc:creator>User</dc:creator>
  <dc:description/>
  <cp:keywords/>
  <dc:language>en-US</dc:language>
  <cp:lastModifiedBy>Владимир Степин</cp:lastModifiedBy>
  <cp:lastPrinted>2014-09-01T15:11:00Z</cp:lastPrinted>
  <dcterms:modified xsi:type="dcterms:W3CDTF">2014-09-02T16:25:00Z</dcterms:modified>
  <cp:revision>4</cp:revision>
  <dc:subject/>
  <dc:title>Утверждаю:</dc:title>
</cp:coreProperties>
</file>